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4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869-3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енковой ЛА, * года рождения, уроженки *, паспорт *, зарегистрированной и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декабря 2024 года по адресу *Борисенкова Л.А., будучи привлеченной постановлением </w:t>
        <w:br/>
        <w:t>№ 18810586241017065530 от 17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В судебном заседании Борисенкова Л.А. вину в совершении административного правонарушения не признала, указав, что постановление № 18810586241017065530 от 17 октября 2024 года не получ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Борисенкову Л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рисенковой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4884 от 30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17065530 от 17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рисенкова Л.А.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17065530 от 17 октября 2024 года Борисенковой Л.А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 Борисенковой Л.А. о неполучении постановления № 18810586241017065530 от 17 октября 2024 года опровергается представленными в материалы дела сведениями о получении копии постановления 17 октября 2024 года (ШПИ электронного письма 6284380183204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рисенковой Л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рисенковой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рисенковой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исенкову ЛА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742520136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